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1"/>
        <w:rPr>
          <w:rFonts w:ascii="Georgia" w:hAnsi="Georgia" w:cs="Georgia"/>
          <w:b/>
          <w:b/>
          <w:color w:val="000000"/>
          <w:sz w:val="52"/>
          <w:szCs w:val="52"/>
          <w:lang w:val="es-ES" w:eastAsia="en-US"/>
        </w:rPr>
      </w:pPr>
      <w:r>
        <w:rPr>
          <w:rFonts w:cs="Georgia" w:ascii="Georgia" w:hAnsi="Georgia"/>
          <w:b/>
          <w:color w:val="000000"/>
          <w:sz w:val="52"/>
          <w:szCs w:val="52"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43220</wp:posOffset>
            </wp:positionH>
            <wp:positionV relativeFrom="paragraph">
              <wp:posOffset>-227965</wp:posOffset>
            </wp:positionV>
            <wp:extent cx="83883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5" t="6564" r="8331" b="3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-227965</wp:posOffset>
                </wp:positionV>
                <wp:extent cx="281940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esus Ramirez Delg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dad : 64 Añ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Dirección : La paz #302 La Escondi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 : 428 105 11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1.2pt;mso-wrap-distance-left:9.05pt;mso-wrap-distance-right:9.05pt;mso-wrap-distance-top:0pt;mso-wrap-distance-bottom:0pt;margin-top:-17.9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Jesus Ramirez Delg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dad : 64 Añ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Dirección : La paz #302 La Escondi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 : 428 105 110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0" w:leader="none"/>
        </w:tabs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4770</wp:posOffset>
                </wp:positionV>
                <wp:extent cx="7378700" cy="9629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Título Certificado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scuela Primaria : Hermanos ald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  <w:tab w:val="left" w:pos="648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  <w:t>Idiomas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Español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997 – 2000         NOMBRE DE LA EMPRESA, Presidencia Municipal  de Ocampo, G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color w:val="FF0066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Cargo ocupado Regidor de H. Ayunta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003 – 2006          NOMBRE DE LA EMPRESA, Presidencia Municipal  de Ocampo, G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color w:val="FF0066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Cargo ocupado Director de desarrollo R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006 – 2009</w:t>
                              <w:tab/>
                              <w:t>NOMBRE DE LA EMPRESA, Presidencia Municipal  de Ocampo, G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Cargo ocupad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rector de recursos humanos y mater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758.25pt;mso-wrap-distance-left:9.05pt;mso-wrap-distance-right:9.05pt;mso-wrap-distance-top:0pt;mso-wrap-distance-bottom:0pt;margin-top:5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Título Certificado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scuela Primaria : Hermanos alda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5760" w:leader="none"/>
                          <w:tab w:val="left" w:pos="5940" w:leader="none"/>
                          <w:tab w:val="left" w:pos="6120" w:leader="none"/>
                          <w:tab w:val="left" w:pos="648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  <w:t>Idiomas: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Español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at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997 – 2000         NOMBRE DE LA EMPRESA, Presidencia Municipal  de Ocampo, Gt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rFonts w:eastAsia="Tahoma" w:cs="Tahoma" w:ascii="Tahoma" w:hAnsi="Tahoma"/>
                          <w:b/>
                          <w:i/>
                          <w:color w:val="FF0066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Cargo ocupado Regidor de H. Ayuntamien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2003 – 2006          NOMBRE DE LA EMPRESA, Presidencia Municipal  de Ocampo, Gt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color w:val="FF0066"/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Cargo ocupado Director de desarrollo Rur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2006 – 2009</w:t>
                        <w:tab/>
                        <w:t>NOMBRE DE LA EMPRESA, Presidencia Municipal  de Ocampo, Gt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 xml:space="preserve">Cargo ocupado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Director de recursos humanos y material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169545</wp:posOffset>
                </wp:positionV>
                <wp:extent cx="701040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STUD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27.75pt;mso-wrap-distance-left:9.05pt;mso-wrap-distance-right:9.05pt;mso-wrap-distance-top:0pt;mso-wrap-distance-bottom:0pt;margin-top:13.3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E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26035</wp:posOffset>
                </wp:positionV>
                <wp:extent cx="6705600" cy="0"/>
                <wp:effectExtent l="0" t="5080" r="0" b="5080"/>
                <wp:wrapNone/>
                <wp:docPr id="5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.05pt" to="522pt,2.05pt" ID="Conector recto 4" stroked="t" o:allowincell="f" style="position:absolute">
                <v:stroke color="#00ff8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110490</wp:posOffset>
                </wp:positionV>
                <wp:extent cx="6096000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XPERIENCIA LAB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8.7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EXPERIENCIA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215265</wp:posOffset>
                </wp:positionV>
                <wp:extent cx="6705600" cy="0"/>
                <wp:effectExtent l="0" t="5080" r="0" b="5080"/>
                <wp:wrapNone/>
                <wp:docPr id="7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6.95pt" to="522pt,16.95pt" ID="Conector recto 10" stroked="t" o:allowincell="f" style="position:absolute">
                <v:stroke color="#00ff8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3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4114800</wp:posOffset>
                </wp:positionV>
                <wp:extent cx="6705600" cy="0"/>
                <wp:effectExtent l="0" t="5080" r="0" b="5080"/>
                <wp:wrapNone/>
                <wp:docPr id="8" name="Conector rec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24pt" to="522pt,324pt" ID="Conector recto 17" stroked="t" o:allowincell="f" style="position:absolute">
                <v:stroke color="#00ff8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565</wp:posOffset>
                </wp:positionH>
                <wp:positionV relativeFrom="paragraph">
                  <wp:posOffset>457200</wp:posOffset>
                </wp:positionV>
                <wp:extent cx="6705600" cy="0"/>
                <wp:effectExtent l="0" t="5080" r="0" b="5080"/>
                <wp:wrapNone/>
                <wp:docPr id="9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6pt" to="522pt,36pt" ID="Conector recto 21" stroked="t" o:allowincell="f" style="position:absolute">
                <v:stroke color="#00ff8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7200900</wp:posOffset>
                </wp:positionV>
                <wp:extent cx="6705600" cy="0"/>
                <wp:effectExtent l="0" t="5080" r="0" b="5080"/>
                <wp:wrapNone/>
                <wp:docPr id="10" name="Conector rec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567pt" to="522pt,567pt" ID="Conector recto 22" stroked="t" o:allowincell="f" style="position:absolute">
                <v:stroke color="#00ff80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685800</wp:posOffset>
                </wp:positionV>
                <wp:extent cx="7378700" cy="9629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aul Ortiz Beltran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sidencia Municipal de Ocampo, Gto.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argo : Regidor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éfono : 428 127 7642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Alfredo Piña Pedroza 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sidencia Municipal de Ocampo, Gto.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argo : Director de Desarrollo Social 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éfono : 428 103 9179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aqueline Gomez Reyes  (CONOCIDA)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sidencia Municipal de Ocampo, Gto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argo : Secretaria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éfono : 428 102 7965 E-mail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lovenice34@yahoo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lga Leticia Ramirez Lopez (SOBRINA)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sidencia Municipal de Ocampo, Gt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cupacion : encargada de despacho de contraloria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éfono : 428 106 0335 E-mail : olgarl90@hotmail.com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758.25pt;mso-wrap-distance-left:9.05pt;mso-wrap-distance-right:9.05pt;mso-wrap-distance-top:0pt;mso-wrap-distance-bottom:0pt;margin-top:54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aul Ortiz Beltran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residencia Municipal de Ocampo, Gto.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argo : Regidor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éfono : 428 127 7642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Alfredo Piña Pedroza 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residencia Municipal de Ocampo, Gto.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Cargo : Director de Desarrollo Social 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éfono : 428 103 9179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Jaqueline Gomez Reyes  (CONOCIDA)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residencia Municipal de Ocampo, Gto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argo : Secretaria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éfono : 428 102 7965 E-mail 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  <w:szCs w:val="22"/>
                          </w:rPr>
                          <w:t>lovenice34@yahoo.com</w:t>
                        </w:r>
                      </w:hyperlink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Olga Leticia Ramirez Lopez (SOBRINA)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residencia Municipal de Ocampo, Gt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cupacion : encargada de despacho de contraloria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éfono : 428 106 0335 E-mail : olgarl90@hotmail.com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114300</wp:posOffset>
                </wp:positionV>
                <wp:extent cx="6096000" cy="3524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FERENCIAS LABOR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9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REFERENCIAS LAB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765</wp:posOffset>
                </wp:positionH>
                <wp:positionV relativeFrom="paragraph">
                  <wp:posOffset>3762375</wp:posOffset>
                </wp:positionV>
                <wp:extent cx="6076950" cy="352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FERENCIAS PERS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7.75pt;mso-wrap-distance-left:9.05pt;mso-wrap-distance-right:9.05pt;mso-wrap-distance-top:0pt;mso-wrap-distance-bottom:0pt;margin-top:296.2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REFERENCIA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765</wp:posOffset>
                </wp:positionH>
                <wp:positionV relativeFrom="paragraph">
                  <wp:posOffset>6848475</wp:posOffset>
                </wp:positionV>
                <wp:extent cx="6096000" cy="3524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539.2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Verdana" w:hAnsi="Verdana" w:eastAsia="Times New Roman" w:cs="Verdana"/>
      <w:b/>
      <w:bCs/>
      <w:kern w:val="2"/>
      <w:sz w:val="27"/>
      <w:szCs w:val="27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venice34@yahoo.com" TargetMode="External"/><Relationship Id="rId4" Type="http://schemas.openxmlformats.org/officeDocument/2006/relationships/hyperlink" Target="mailto:lovenice34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02:00Z</dcterms:created>
  <dc:creator>Carlito</dc:creator>
  <dc:description/>
  <dc:language>en-US</dc:language>
  <cp:lastModifiedBy>usuario</cp:lastModifiedBy>
  <cp:lastPrinted>2018-10-17T14:00:00Z</cp:lastPrinted>
  <dcterms:modified xsi:type="dcterms:W3CDTF">2018-10-17T19:02:00Z</dcterms:modified>
  <cp:revision>2</cp:revision>
  <dc:subject/>
  <dc:title/>
</cp:coreProperties>
</file>