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"/>
        </w:rPr>
      </w:pPr>
      <w:r>
        <w:rPr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92375</wp:posOffset>
                </wp:positionH>
                <wp:positionV relativeFrom="paragraph">
                  <wp:posOffset>-204470</wp:posOffset>
                </wp:positionV>
                <wp:extent cx="9057640" cy="0"/>
                <wp:effectExtent l="5080" t="5080" r="5080" b="5080"/>
                <wp:wrapNone/>
                <wp:docPr id="1" name="Conector rec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6.25pt,-16.1pt" to="516.9pt,-16.1pt" ID="Conector recto 2" stroked="t" o:allowincell="f" style="position:absolute">
                <v:stroke color="#e5b8b7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6790</wp:posOffset>
                </wp:positionH>
                <wp:positionV relativeFrom="paragraph">
                  <wp:posOffset>1008380</wp:posOffset>
                </wp:positionV>
                <wp:extent cx="2189480" cy="1538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5B8B7"/>
                                <w:sz w:val="36"/>
                                <w:szCs w:val="36"/>
                              </w:rPr>
                              <w:t>HABILIDA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Relaciones Soci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Manejo de Habilidades Social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Trabajo bajo presión, responsable     y organizad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Trabajo en equipo y con grup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Facilidad de liderazgo y palab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121.15pt;mso-wrap-distance-left:9.05pt;mso-wrap-distance-right:9.05pt;mso-wrap-distance-top:0pt;mso-wrap-distance-bottom:0pt;margin-top:79.4pt;mso-position-vertical-relative:text;margin-left:-7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E5B8B7"/>
                          <w:sz w:val="36"/>
                          <w:szCs w:val="36"/>
                        </w:rPr>
                        <w:t>HABILIDAD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Relaciones Social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Manejo de Habilidades Social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Trabajo bajo presión, responsable     y organizad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Trabajo en equipo y con grupo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Facilidad de liderazgo y palabr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7465</wp:posOffset>
                </wp:positionH>
                <wp:positionV relativeFrom="paragraph">
                  <wp:posOffset>1159510</wp:posOffset>
                </wp:positionV>
                <wp:extent cx="2626995" cy="668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Programas  manejados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Microsoft office : Excel, PowerPoint, Word, Corel Draw, Flash, entre otros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52.6pt;mso-wrap-distance-left:9.05pt;mso-wrap-distance-right:9.05pt;mso-wrap-distance-top:0pt;mso-wrap-distance-bottom:0pt;margin-top:91.3pt;mso-position-vertical-relative:text;margin-left:30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Programas  manejados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Microsoft office : Excel, PowerPoint, Word, Corel Draw, Flash, entre otros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9120</wp:posOffset>
                </wp:positionH>
                <wp:positionV relativeFrom="paragraph">
                  <wp:posOffset>1163955</wp:posOffset>
                </wp:positionV>
                <wp:extent cx="1374140" cy="609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pañol: Na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gles: Med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48pt;mso-wrap-distance-left:9.05pt;mso-wrap-distance-right:9.05pt;mso-wrap-distance-top:0pt;mso-wrap-distance-bottom:0pt;margin-top:91.65pt;mso-position-vertical-relative:text;margin-left:14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spañol: Nat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gles: Med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66800</wp:posOffset>
                </wp:positionH>
                <wp:positionV relativeFrom="paragraph">
                  <wp:posOffset>-899160</wp:posOffset>
                </wp:positionV>
                <wp:extent cx="1483360" cy="18802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drawing>
                                <wp:inline distT="0" distB="0" distL="0" distR="0">
                                  <wp:extent cx="1484630" cy="18821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4630" cy="188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148.05pt;mso-wrap-distance-left:9.05pt;mso-wrap-distance-right:9.05pt;mso-wrap-distance-top:0pt;mso-wrap-distance-bottom:0pt;margin-top:-70.8pt;mso-position-vertical-relative:text;margin-left:-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drawing>
                          <wp:inline distT="0" distB="0" distL="0" distR="0">
                            <wp:extent cx="1484630" cy="18821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4630" cy="188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62355</wp:posOffset>
                </wp:positionH>
                <wp:positionV relativeFrom="paragraph">
                  <wp:posOffset>-501015</wp:posOffset>
                </wp:positionV>
                <wp:extent cx="7422515" cy="1663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2515" cy="166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/>
                                <w:color w:val="4F6228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4F6228"/>
                                <w:sz w:val="36"/>
                                <w:szCs w:val="36"/>
                              </w:rPr>
                              <w:t>Josephine Viridiana Salcedo Andrade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4F6228"/>
                                <w:sz w:val="20"/>
                                <w:szCs w:val="20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4F6228"/>
                                <w:sz w:val="20"/>
                                <w:szCs w:val="20"/>
                              </w:rPr>
                              <w:t>Edad: 29 año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4F6228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4F6228"/>
                                <w:sz w:val="20"/>
                                <w:szCs w:val="20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4F6228"/>
                                <w:sz w:val="20"/>
                                <w:szCs w:val="20"/>
                              </w:rPr>
                              <w:t>Fecha de Nacimiento: 27 Julio 198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6228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4F6228"/>
                                <w:sz w:val="20"/>
                                <w:szCs w:val="20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4F6228"/>
                                <w:sz w:val="20"/>
                                <w:szCs w:val="20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4F6228"/>
                                <w:sz w:val="20"/>
                                <w:szCs w:val="20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4F6228"/>
                                <w:sz w:val="20"/>
                                <w:szCs w:val="20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4F62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4F6228"/>
                                <w:sz w:val="20"/>
                                <w:szCs w:val="20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4F6228"/>
                                <w:sz w:val="20"/>
                                <w:szCs w:val="20"/>
                              </w:rPr>
                              <w:t xml:space="preserve">E-mail: viri_pacto@hotmail.com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4F6228"/>
                              </w:rPr>
                            </w:pPr>
                            <w:r>
                              <w:rPr>
                                <w:color w:val="4F62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45pt;height:130.95pt;mso-wrap-distance-left:9.05pt;mso-wrap-distance-right:9.05pt;mso-wrap-distance-top:0pt;mso-wrap-distance-bottom:0pt;margin-top:-39.45pt;mso-position-vertical-relative:text;margin-left:-8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4F6228"/>
                          <w:sz w:val="20"/>
                          <w:szCs w:val="20"/>
                        </w:rPr>
                      </w:pPr>
                      <w:r>
                        <w:rPr>
                          <w:rFonts w:eastAsia="Cambria"/>
                          <w:color w:val="4F6228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4F6228"/>
                          <w:sz w:val="36"/>
                          <w:szCs w:val="36"/>
                        </w:rPr>
                        <w:t>Josephine Viridiana Salcedo Andrade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4F6228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4F6228"/>
                          <w:sz w:val="20"/>
                          <w:szCs w:val="20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Arial" w:ascii="Arial" w:hAnsi="Arial"/>
                          <w:color w:val="4F6228"/>
                          <w:sz w:val="20"/>
                          <w:szCs w:val="20"/>
                        </w:rPr>
                        <w:t>Edad: 29 año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4F6228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4F6228"/>
                          <w:sz w:val="20"/>
                          <w:szCs w:val="20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4F6228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4F6228"/>
                          <w:sz w:val="20"/>
                          <w:szCs w:val="20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Arial" w:ascii="Arial" w:hAnsi="Arial"/>
                          <w:color w:val="4F6228"/>
                          <w:sz w:val="20"/>
                          <w:szCs w:val="20"/>
                        </w:rPr>
                        <w:t>Fecha de Nacimiento: 27 Julio 198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4F6228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4F6228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4F6228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4F6228"/>
                          <w:sz w:val="20"/>
                          <w:szCs w:val="20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4F6228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4F6228"/>
                          <w:sz w:val="20"/>
                          <w:szCs w:val="20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4F6228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4F6228"/>
                          <w:sz w:val="20"/>
                          <w:szCs w:val="20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4F6228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4F6228"/>
                          <w:sz w:val="20"/>
                          <w:szCs w:val="20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4F6228"/>
                        </w:rPr>
                      </w:pPr>
                      <w:r>
                        <w:rPr>
                          <w:rFonts w:eastAsia="Arial" w:cs="Arial" w:ascii="Arial" w:hAnsi="Arial"/>
                          <w:color w:val="4F6228"/>
                          <w:sz w:val="20"/>
                          <w:szCs w:val="20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Arial" w:ascii="Arial" w:hAnsi="Arial"/>
                          <w:color w:val="4F6228"/>
                          <w:sz w:val="20"/>
                          <w:szCs w:val="20"/>
                        </w:rPr>
                        <w:t xml:space="preserve">E-mail: viri_pacto@hotmail.com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4F6228"/>
                        </w:rPr>
                      </w:pPr>
                      <w:r>
                        <w:rPr>
                          <w:color w:val="4F62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72030</wp:posOffset>
                </wp:positionH>
                <wp:positionV relativeFrom="paragraph">
                  <wp:posOffset>153670</wp:posOffset>
                </wp:positionV>
                <wp:extent cx="7282815" cy="17284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2815" cy="1728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E5B8B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5B8B7"/>
                                <w:sz w:val="36"/>
                                <w:szCs w:val="36"/>
                              </w:rPr>
                              <w:t>ESTUDI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5B8B7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132955" cy="1905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852" r="-5" b="-18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2955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Licenciatura en Psicología Social (en proceso de titulación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nstituto Universitario del Centro de México (UCEM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2008-201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San Felipe, G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écnico en Informát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Colegio de Estudios Científicos y Tecnológicos del Estado de Guanajuato (CECYTEG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2004-200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Ocampo, Gt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3.45pt;height:136.1pt;mso-wrap-distance-left:9.05pt;mso-wrap-distance-right:9.05pt;mso-wrap-distance-top:0pt;mso-wrap-distance-bottom:0pt;margin-top:12.1pt;mso-position-vertical-relative:text;margin-left:-17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E5B8B7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E5B8B7"/>
                          <w:sz w:val="36"/>
                          <w:szCs w:val="36"/>
                        </w:rPr>
                        <w:t>ESTUDI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E5B8B7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132955" cy="1905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852" r="-5" b="-18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2955" cy="1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Licenciatura en Psicología Social (en proceso de titulación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nstituto Universitario del Centro de México (UCEM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20"/>
                          <w:szCs w:val="20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  <w:szCs w:val="20"/>
                        </w:rPr>
                        <w:t>2008-2011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20"/>
                          <w:szCs w:val="20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  <w:szCs w:val="20"/>
                        </w:rPr>
                        <w:t>San Felipe, Gt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écnico en Informátic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  <w:szCs w:val="20"/>
                        </w:rPr>
                        <w:t>Colegio de Estudios Científicos y Tecnológicos del Estado de Guanajuato (CECYTEG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20"/>
                          <w:szCs w:val="20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  <w:szCs w:val="20"/>
                        </w:rPr>
                        <w:t>2004-2007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20"/>
                          <w:szCs w:val="20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  <w:szCs w:val="20"/>
                        </w:rPr>
                        <w:t>Ocampo, Gt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49170</wp:posOffset>
                </wp:positionH>
                <wp:positionV relativeFrom="paragraph">
                  <wp:posOffset>1901825</wp:posOffset>
                </wp:positionV>
                <wp:extent cx="7130415" cy="0"/>
                <wp:effectExtent l="5080" t="5080" r="5080" b="5080"/>
                <wp:wrapNone/>
                <wp:docPr id="12" name="Conector rec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05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1pt,149.75pt" to="384.3pt,149.75pt" ID="Conector recto 12" stroked="t" o:allowincell="f" style="position:absolute">
                <v:stroke color="#e5b8b7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2335</wp:posOffset>
                </wp:positionH>
                <wp:positionV relativeFrom="paragraph">
                  <wp:posOffset>801370</wp:posOffset>
                </wp:positionV>
                <wp:extent cx="7016750" cy="188087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0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E5B8B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5B8B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5pt;height:148.1pt;mso-wrap-distance-left:9.05pt;mso-wrap-distance-right:9.05pt;mso-wrap-distance-top:0pt;mso-wrap-distance-bottom:0pt;margin-top:63.1pt;mso-position-vertical-relative:text;margin-left:-7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E5B8B7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E5B8B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6960</wp:posOffset>
                </wp:positionH>
                <wp:positionV relativeFrom="paragraph">
                  <wp:posOffset>1372870</wp:posOffset>
                </wp:positionV>
                <wp:extent cx="7558405" cy="40132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840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E5B8B7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E5B8B7"/>
                                <w:sz w:val="36"/>
                                <w:szCs w:val="36"/>
                              </w:rPr>
                              <w:t>EXPERIENCIA LABO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mbria"/>
                                <w:color w:val="000000"/>
                              </w:rPr>
                            </w:pPr>
                            <w:r>
                              <w:rPr>
                                <w:rFonts w:eastAsia="Cambria"/>
                                <w:color w:val="000000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15pt;height:31.6pt;mso-wrap-distance-left:9.05pt;mso-wrap-distance-right:9.05pt;mso-wrap-distance-top:0pt;mso-wrap-distance-bottom:0pt;margin-top:108.1pt;mso-position-vertical-relative:text;margin-left:-8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E5B8B7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color w:val="E5B8B7"/>
                          <w:sz w:val="36"/>
                          <w:szCs w:val="36"/>
                        </w:rPr>
                        <w:t>EXPERIENCIA LABORAL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mbria"/>
                          <w:color w:val="000000"/>
                        </w:rPr>
                      </w:pPr>
                      <w:r>
                        <w:rPr>
                          <w:rFonts w:eastAsia="Cambria"/>
                          <w:color w:val="000000"/>
                        </w:rPr>
                        <w:t xml:space="preserve">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8215</wp:posOffset>
                </wp:positionH>
                <wp:positionV relativeFrom="paragraph">
                  <wp:posOffset>1662430</wp:posOffset>
                </wp:positionV>
                <wp:extent cx="7282815" cy="51066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2815" cy="5106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esidencia Municipal  De Ocampo, G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partamento Desarrollo Socia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argo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romotor social y posteriormente Encargada de Promoción Soci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9-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ctividades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como promotor: elaboración de proyectos, aplicación de programas sociales, control y llenado  de documentación, supervisión de obra en comunidades de Ocampo, Enlace Municipal del programa Oportunidades y  encargada del programa Contigo Vamos por más Oportunidades, donde daba platicas a beneficiarias con e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objetivo de propiciar impactos en la dinámica familiar de los hogares, otorgarles una mayor certeza jurídica, desarrollar incentivos a la participación ciudadana, incorporarlos a programas de vivienda y servicios; y de empleo y generación de ingres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o encargada de promoción social: elaboración de expedientes técnicos de proyectos de programas sociales, organización de equipo (promotores), et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Jefe inmediato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José de Jesús Jasso Velázquez.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l.: 428-681-53-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cretaria de Educación (SE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partamento Para El Desarrollo De Padres De Famil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argo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romotor de Escuela de Familia (Febrero 2014 a Noviembre 201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ctividades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impartición de talleres de formación (educación, valores, etc.) a padres de familia de las escuelas pertenecientes al municipio de Ocampo, Gt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Jefe inmediato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Gabriela Rodríguez Mejía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: 473 5 10 28 Ext. 147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cretaria de Educación (SE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partamento De Participación Social, Delegación Regional I Nor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argo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esor de Participación Social Ocampo Gto. (Noviembre 2014 a 15 de enero 201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ctividades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romoción de la participación social en los  centros escolares del municipio, realizar talleres, pláticas y conferencias con temas educativos dirigidos a padres de familia, verificar la correcta conformación de los órganos de participación social, colaborar y apoyar con autoridades educativas para la resolución de situaciones de conflicto en escuelas, promover  el proyecto de escuela de familia con supervisores y directores, verificar que las asesorías dirijan el trabajo organizado de las asociaciones de padres de familia y consejos escolares de participación socia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Jefe inmediato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Gilberto Buenrostro Uvalle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el: 418 18 2404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omerciante 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egocios de la famili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3.45pt;height:402.1pt;mso-wrap-distance-left:9.05pt;mso-wrap-distance-right:9.05pt;mso-wrap-distance-top:0pt;mso-wrap-distance-bottom:0pt;margin-top:130.9pt;mso-position-vertical-relative:text;margin-left:-75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residencia Municipal  De Ocampo, Gt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partamento Desarrollo Socia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argo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romotor social y posteriormente Encargada de Promoción Socia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09-20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ctividades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como promotor: elaboración de proyectos, aplicación de programas sociales, control y llenado  de documentación, supervisión de obra en comunidades de Ocampo, Enlace Municipal del programa Oportunidades y  encargada del programa Contigo Vamos por más Oportunidades, donde daba platicas a beneficiarias con el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objetivo de propiciar impactos en la dinámica familiar de los hogares, otorgarles una mayor certeza jurídica, desarrollar incentivos a la participación ciudadana, incorporarlos a programas de vivienda y servicios; y de empleo y generación de ingres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mo encargada de promoción social: elaboración de expedientes técnicos de proyectos de programas sociales, organización de equipo (promotores), et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Jefe inmediato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José de Jesús Jasso Velázquez.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el.: 428-681-53-7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ecretaria de Educación (SEG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partamento Para El Desarrollo De Padres De Famil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argo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romotor de Escuela de Familia (Febrero 2014 a Noviembre 201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ctividades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impartición de talleres de formación (educación, valores, etc.) a padres de familia de las escuelas pertenecientes al municipio de Ocampo, Gt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Jefe inmediato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Gabriela Rodríguez Mejía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: 473 5 10 28 Ext. 1478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ecretaria de Educación (SEG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partamento De Participación Social, Delegación Regional I Nor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Cargo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sesor de Participación Social Ocampo Gto. (Noviembre 2014 a 15 de enero 2018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ctividades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romoción de la participación social en los  centros escolares del municipio, realizar talleres, pláticas y conferencias con temas educativos dirigidos a padres de familia, verificar la correcta conformación de los órganos de participación social, colaborar y apoyar con autoridades educativas para la resolución de situaciones de conflicto en escuelas, promover  el proyecto de escuela de familia con supervisores y directores, verificar que las asesorías dirijan el trabajo organizado de las asociaciones de padres de familia y consejos escolares de participación socia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Jefe inmediato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Gilberto Buenrostro Uvalle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  <w:t xml:space="preserve">Tel: 418 18 24040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omerciante e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egocios de la famili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02030</wp:posOffset>
                </wp:positionH>
                <wp:positionV relativeFrom="paragraph">
                  <wp:posOffset>-161925</wp:posOffset>
                </wp:positionV>
                <wp:extent cx="7200900" cy="0"/>
                <wp:effectExtent l="5080" t="5080" r="5080" b="5080"/>
                <wp:wrapNone/>
                <wp:docPr id="16" name="Conector rect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9pt,-12.75pt" to="488.05pt,-12.75pt" ID="Conector recto 14" stroked="t" o:allowincell="f" style="position:absolute">
                <v:stroke color="#e5b8b7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47725</wp:posOffset>
                </wp:positionH>
                <wp:positionV relativeFrom="paragraph">
                  <wp:posOffset>3592195</wp:posOffset>
                </wp:positionV>
                <wp:extent cx="7200900" cy="0"/>
                <wp:effectExtent l="5080" t="5080" r="5080" b="5080"/>
                <wp:wrapNone/>
                <wp:docPr id="17" name="Conector rec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75pt,282.85pt" to="500.2pt,282.85pt" ID="Conector recto 11" stroked="t" o:allowincell="f" style="position:absolute">
                <v:stroke color="#e5b8b7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3765</wp:posOffset>
                </wp:positionH>
                <wp:positionV relativeFrom="paragraph">
                  <wp:posOffset>-685165</wp:posOffset>
                </wp:positionV>
                <wp:extent cx="7198995" cy="5713095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8995" cy="571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E5B8B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5B8B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E5B8B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5B8B7"/>
                                <w:sz w:val="36"/>
                                <w:szCs w:val="36"/>
                              </w:rPr>
                              <w:t>REFERENCI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E5B8B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5B8B7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E5B8B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5B8B7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E5B8B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5B8B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E5B8B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5B8B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E5B8B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5B8B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E5B8B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5B8B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E5B8B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5B8B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E5B8B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5B8B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E5B8B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5B8B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E5B8B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5B8B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E5B8B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5B8B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E5B8B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5B8B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5B8B7"/>
                                <w:sz w:val="36"/>
                                <w:szCs w:val="36"/>
                              </w:rPr>
                              <w:t>FORMACIONE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6006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E5B8B7"/>
                                <w:sz w:val="36"/>
                                <w:szCs w:val="36"/>
                              </w:rPr>
                              <w:t>ADICIONALES E INTERES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85pt;height:449.85pt;mso-wrap-distance-left:9.05pt;mso-wrap-distance-right:9.05pt;mso-wrap-distance-top:0pt;mso-wrap-distance-bottom:0pt;margin-top:-53.95pt;mso-position-vertical-relative:text;margin-left:-7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E5B8B7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E5B8B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E5B8B7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E5B8B7"/>
                          <w:sz w:val="36"/>
                          <w:szCs w:val="36"/>
                        </w:rPr>
                        <w:t>REFERENCI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E5B8B7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E5B8B7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E5B8B7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E5B8B7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E5B8B7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E5B8B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E5B8B7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E5B8B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E5B8B7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E5B8B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E5B8B7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E5B8B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E5B8B7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E5B8B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E5B8B7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E5B8B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E5B8B7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E5B8B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E5B8B7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E5B8B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E5B8B7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E5B8B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E5B8B7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E5B8B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E5B8B7"/>
                          <w:sz w:val="36"/>
                          <w:szCs w:val="36"/>
                        </w:rPr>
                        <w:t>FORMACIONES</w:t>
                      </w:r>
                      <w:r>
                        <w:rPr>
                          <w:rFonts w:cs="Arial" w:ascii="Arial" w:hAnsi="Arial"/>
                          <w:b/>
                          <w:color w:val="66006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E5B8B7"/>
                          <w:sz w:val="36"/>
                          <w:szCs w:val="36"/>
                        </w:rPr>
                        <w:t>ADICIONALES E INTERESES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92810</wp:posOffset>
                </wp:positionH>
                <wp:positionV relativeFrom="paragraph">
                  <wp:posOffset>3700780</wp:posOffset>
                </wp:positionV>
                <wp:extent cx="6738620" cy="28162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2816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ursos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urso Básico de  funciones  secretaria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crosoft off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revención de violencia desde el aul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urso de preventólogos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er Congreso internacional de la prevención social de la violencia y la delincuencia,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oro de Participación social 2015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ursos de gobierno (Modelo de Gestión y Administración del Conocimiento)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dentidad SEG y proyección de la imagen institucion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lidad en el servicio y pensamiento sistém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unicación asertiva y habilidades sociales para la convivenc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ministración del tiemp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ligencia emocional y manejo del estré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minario de valo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alidad tota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solución de conflict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obbies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Leer y escuchar música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6pt;height:221.75pt;mso-wrap-distance-left:9.05pt;mso-wrap-distance-right:9.05pt;mso-wrap-distance-top:0pt;mso-wrap-distance-bottom:0pt;margin-top:291.4pt;mso-position-vertical-relative:text;margin-left:-7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ursos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urso Básico de  funciones  secretaria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icrosoft off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revención de violencia desde el aul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urso de preventólogos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er Congreso internacional de la prevención social de la violencia y la delincuencia,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Foro de Participación social 2015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ursos de gobierno (Modelo de Gestión y Administración del Conocimiento):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dentidad SEG y proyección de la imagen institucional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lidad en el servicio y pensamiento sistémic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municación asertiva y habilidades sociales para la convivenci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ministración del tiemp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teligencia emocional y manejo del estré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minario de valor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alidad total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solución de conflicto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Hobbies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Leer y escuchar mús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18210</wp:posOffset>
                </wp:positionH>
                <wp:positionV relativeFrom="paragraph">
                  <wp:posOffset>-88900</wp:posOffset>
                </wp:positionV>
                <wp:extent cx="2540000" cy="309181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3091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éctor Monre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ansportes Ocampo To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pieta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éfono 428-68-301-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isela Norma Romero Ray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ordinación para el Fortalecimiento de la Educación Integral</w:t>
                            </w: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8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legación I Nor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éfono 418-10-026-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Lic. Jesús Gregorio González Mo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cargado de Tele bachillerato el  Potrer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éfono 428-68-138-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pt;height:243.45pt;mso-wrap-distance-left:9.05pt;mso-wrap-distance-right:9.05pt;mso-wrap-distance-top:0pt;mso-wrap-distance-bottom:0pt;margin-top:-7pt;mso-position-vertical-relative:text;margin-left:-7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Héctor Monrea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ransportes Ocampo Tou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pietar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éfono 428-68-301-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Gisela Norma Romero Ray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ordinación para el Fortalecimiento de la Educación Integral</w:t>
                      </w:r>
                      <w:r>
                        <w:rPr>
                          <w:rFonts w:cs="Arial" w:ascii="Times New Roman" w:hAnsi="Times New Roman"/>
                          <w:color w:val="000000"/>
                          <w:sz w:val="28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legación I Nor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éfono 418-10-026-4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Lic. Jesús Gregorio González Moy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ncargado de Tele bachillerato el  Potrer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éfono 428-68-138-7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mbria"/>
        <w:lang w:val="es-ES"/>
      </w:rPr>
    </w:pPr>
    <w:r>
      <w:rPr>
        <w:rFonts w:eastAsia="Cambria"/>
        <w:lang w:val="es-ES"/>
      </w:rPr>
      <w:t xml:space="preserve">                 </w:t>
    </w:r>
  </w:p>
  <w:p>
    <w:pPr>
      <w:pStyle w:val="Normal"/>
      <w:rPr>
        <w:lang w:val="es-ES"/>
      </w:rPr>
    </w:pPr>
    <w:r>
      <w:rPr>
        <w:lang w:val="es-ES"/>
      </w:rPr>
      <w:t xml:space="preserve">z                                                     </w:t>
    </w:r>
  </w:p>
  <w:p>
    <w:pPr>
      <w:pStyle w:val="Header"/>
      <w:rPr>
        <w:rFonts w:eastAsia="Cambria"/>
        <w:lang w:val="es-ES"/>
      </w:rPr>
    </w:pPr>
    <w:r>
      <w:rPr>
        <w:rFonts w:eastAsia="Cambria"/>
        <w:lang w:val="es-ES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Yu Gothic UI" w:cs="Cambria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Listavistosanfasis11">
    <w:name w:val="Lista vistosa - Énfasis 1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21:01:00Z</dcterms:created>
  <dc:creator>Maria Isabel Mozo</dc:creator>
  <dc:description/>
  <cp:keywords/>
  <dc:language>en-US</dc:language>
  <cp:lastModifiedBy>yadira</cp:lastModifiedBy>
  <cp:lastPrinted>2018-10-12T14:55:00Z</cp:lastPrinted>
  <dcterms:modified xsi:type="dcterms:W3CDTF">2018-10-12T19:58:00Z</dcterms:modified>
  <cp:revision>2</cp:revision>
  <dc:subject/>
  <dc:title/>
</cp:coreProperties>
</file>