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Calibri"/>
          <w:lang w:val="es-ES"/>
        </w:rPr>
        <w:t xml:space="preserve">                                                                                                  </w:t>
      </w:r>
      <w:r>
        <w:rPr>
          <w:lang w:val="es-ES"/>
        </w:rPr>
        <w:drawing>
          <wp:inline distT="0" distB="0" distL="0" distR="0">
            <wp:extent cx="12433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2219325</wp:posOffset>
                </wp:positionV>
                <wp:extent cx="704215" cy="3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265pt;margin-top:174.75pt;width:55.4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2247900</wp:posOffset>
                </wp:positionV>
                <wp:extent cx="38100" cy="804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4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2pt;margin-top:177pt;width:2.95pt;height:633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4552950</wp:posOffset>
                </wp:positionV>
                <wp:extent cx="41148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9.8pt;margin-top:358.5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6099810</wp:posOffset>
                </wp:positionV>
                <wp:extent cx="411480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291.2pt;margin-top:480.3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460</wp:posOffset>
                </wp:positionH>
                <wp:positionV relativeFrom="paragraph">
                  <wp:posOffset>7172325</wp:posOffset>
                </wp:positionV>
                <wp:extent cx="41148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29.8pt;margin-top:564.75pt;width:323.95pt;height:2.95pt;mso-wrap-style:none;v-text-anchor:middle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5114925</wp:posOffset>
                </wp:positionV>
                <wp:extent cx="290195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Photosho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02.75pt;width:228.5pt;height:21.75pt" coordorigin="615,8055" coordsize="4570,435">
                <v:rect id="shape_0" fillcolor="black" stroked="f" o:allowincell="f" style="position:absolute;left:3457;top:8224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8224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8055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Photoshop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5488305</wp:posOffset>
                </wp:positionV>
                <wp:extent cx="29019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Illustrat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32.15pt;width:228.5pt;height:21.75pt" coordorigin="615,8643" coordsize="4570,435">
                <v:rect id="shape_0" fillcolor="black" stroked="f" o:allowincell="f" style="position:absolute;left:3457;top:8812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8812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8643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Illustrato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5861685</wp:posOffset>
                </wp:positionV>
                <wp:extent cx="29019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Indesig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61.55pt;width:228.5pt;height:21.75pt" coordorigin="615,9231" coordsize="4570,435">
                <v:rect id="shape_0" fillcolor="black" stroked="f" o:allowincell="f" style="position:absolute;left:3457;top:9400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9400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9231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Indesig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6235065</wp:posOffset>
                </wp:positionV>
                <wp:extent cx="29019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76120"/>
                          <a:chOff x="0" y="0"/>
                          <a:chExt cx="2901960" cy="276120"/>
                        </a:xfrm>
                      </wpg:grpSpPr>
                      <wps:wsp>
                        <wps:cNvSpPr/>
                        <wps:spPr>
                          <a:xfrm>
                            <a:off x="180468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280"/>
                            <a:ext cx="109728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Ms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90.95pt;width:228.5pt;height:21.75pt" coordorigin="615,9819" coordsize="4570,435">
                <v:rect id="shape_0" fillcolor="black" stroked="f" o:allowincell="f" style="position:absolute;left:3457;top:9988;width:1727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8;top:9988;width:1727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15;top:9819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Ms Word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6608445</wp:posOffset>
                </wp:positionV>
                <wp:extent cx="284353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276120"/>
                          <a:chOff x="0" y="0"/>
                          <a:chExt cx="2843640" cy="276120"/>
                        </a:xfrm>
                      </wpg:grpSpPr>
                      <wps:wsp>
                        <wps:cNvSpPr/>
                        <wps:spPr>
                          <a:xfrm>
                            <a:off x="1768320" y="107280"/>
                            <a:ext cx="10749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7280"/>
                            <a:ext cx="1074960" cy="63360"/>
                          </a:xfrm>
                          <a:prstGeom prst="rect">
                            <a:avLst/>
                          </a:prstGeom>
                          <a:solidFill>
                            <a:srgbClr val="6bb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1F3C49"/>
                                  <w:lang w:val="en-US" w:bidi="ar-SA"/>
                                </w:rPr>
                                <w:t>Power-Poi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20.35pt;width:223.9pt;height:21.75pt" coordorigin="645,10407" coordsize="4478,435">
                <v:rect id="shape_0" fillcolor="black" stroked="f" o:allowincell="f" style="position:absolute;left:3430;top:10576;width:1692;height: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bb9d0" stroked="f" o:allowincell="f" style="position:absolute;left:2293;top:10576;width:1692;height:99;mso-wrap-style:none;v-text-anchor:middle">
                  <v:fill o:detectmouseclick="t" type="solid" color2="#94462f"/>
                  <v:stroke color="#3465a4" joinstyle="round" endcap="flat"/>
                  <w10:wrap type="none"/>
                </v:rect>
                <v:shape id="shape_0" stroked="f" o:allowincell="f" style="position:absolute;left:645;top:10407;width:15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1F3C49"/>
                            <w:lang w:val="en-US" w:bidi="ar-SA"/>
                          </w:rPr>
                          <w:t>Power-Poi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7854315</wp:posOffset>
                </wp:positionV>
                <wp:extent cx="1097280" cy="63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8pt;margin-top:618.45pt;width:86.35pt;height: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420495</wp:posOffset>
                </wp:positionH>
                <wp:positionV relativeFrom="paragraph">
                  <wp:posOffset>7867650</wp:posOffset>
                </wp:positionV>
                <wp:extent cx="598805" cy="501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0040"/>
                        </a:xfrm>
                        <a:prstGeom prst="rect">
                          <a:avLst/>
                        </a:prstGeom>
                        <a:solidFill>
                          <a:srgbClr val="6bb9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9d0" stroked="f" o:allowincell="f" style="position:absolute;margin-left:111.85pt;margin-top:619.5pt;width:47.1pt;height:3.9pt;mso-wrap-style:none;v-text-anchor:middle">
                <v:fill o:detectmouseclick="t" type="solid" color2="#9446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810</wp:posOffset>
                </wp:positionH>
                <wp:positionV relativeFrom="paragraph">
                  <wp:posOffset>8216265</wp:posOffset>
                </wp:positionV>
                <wp:extent cx="1097280" cy="63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646.95pt;width:86.35pt;height: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8215630</wp:posOffset>
                </wp:positionV>
                <wp:extent cx="879475" cy="641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pt;margin-top:646.9pt;width:69.2pt;height:5pt;flip:y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8362950</wp:posOffset>
                </wp:positionV>
                <wp:extent cx="2676525" cy="12287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4 – 2018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Restaurante punto y aparte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 xml:space="preserve">Propietario , cocinero 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 xml:space="preserve">1999- 2018 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Cantaautor profesional  hasta el dia de hoy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6.75pt;mso-wrap-distance-left:9.05pt;mso-wrap-distance-right:9.05pt;mso-wrap-distance-top:0pt;mso-wrap-distance-bottom:0pt;margin-top:658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4 – 2018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Restaurante punto y aparte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 xml:space="preserve">Propietario , cocinero 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 xml:space="preserve">1999- 2018 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Cantaautor profesional  hasta el dia de hoy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3925</wp:posOffset>
                </wp:positionV>
                <wp:extent cx="2800350" cy="4070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OSE RAMIRO RANGEL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2.05pt;mso-wrap-distance-left:9.05pt;mso-wrap-distance-right:9.05pt;mso-wrap-distance-top:0pt;mso-wrap-distance-bottom:0pt;margin-top:7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OSE RAMIRO RANGEL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387475</wp:posOffset>
                </wp:positionV>
                <wp:extent cx="2419350" cy="333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6.25pt;mso-wrap-distance-left:9.05pt;mso-wrap-distance-right:9.05pt;mso-wrap-distance-top:0pt;mso-wrap-distance-bottom:0pt;margin-top:109.2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885825</wp:posOffset>
                </wp:positionV>
                <wp:extent cx="2762250" cy="702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5.3pt;mso-wrap-distance-left:9.05pt;mso-wrap-distance-right:9.05pt;mso-wrap-distance-top:0pt;mso-wrap-distance-bottom:0pt;margin-top:69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sz w:val="22"/>
                          <w:szCs w:val="22"/>
                        </w:rPr>
                      </w:pPr>
                      <w:r>
                        <w:rPr>
                          <w:rFonts w:cs="Lato;Calibri" w:ascii="Lato;Calibri" w:hAnsi="Lato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571750</wp:posOffset>
                </wp:positionV>
                <wp:extent cx="2432050" cy="276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color w:val="000000"/>
                              </w:rPr>
                              <w:t>OBJETIVO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75pt;mso-wrap-distance-left:9.05pt;mso-wrap-distance-right:9.05pt;mso-wrap-distance-top:0pt;mso-wrap-distance-bottom:0pt;margin-top:202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color w:val="000000"/>
                        </w:rPr>
                        <w:t>OBJETIV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771775</wp:posOffset>
                </wp:positionV>
                <wp:extent cx="2606675" cy="1422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Secuendaria terminada , estudie  canto en Aguascalientes .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He realizado eventos masivos entre 2 o 3 mil personas he cantado profesionalmente en televisión , radio, palenques , por mencionar algunas como la feria de Aguascalientes, león m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2pt;mso-wrap-distance-left:9.05pt;mso-wrap-distance-right:9.05pt;mso-wrap-distance-top:0pt;mso-wrap-distance-bottom:0pt;margin-top:218.2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Secuendaria terminada , estudie  canto en Aguascalientes .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He realizado eventos masivos entre 2 o 3 mil personas he cantado profesionalmente en televisión , radio, palenques , por mencionar algunas como la feria de Aguascalientes, león m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2609850</wp:posOffset>
                </wp:positionV>
                <wp:extent cx="1238250" cy="276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205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3724275</wp:posOffset>
                </wp:positionV>
                <wp:extent cx="2676525" cy="828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1999 – 2000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instituto nacional para la educacion de los adul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293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1999 – 2000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Centro de Formación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instituto nacional para la educacion de los adult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4572000</wp:posOffset>
                </wp:positionV>
                <wp:extent cx="2676525" cy="828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1985-1987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centro de formac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sa de la cultura Aguascali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36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1985-1987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centro de formacio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sa de la cultura Aguascalie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2847975</wp:posOffset>
                </wp:positionV>
                <wp:extent cx="2676525" cy="8286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  <w:t>1971 – 1977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</w:rPr>
                              <w:t>Centro de Formacion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  <w:t>colegio guadalup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224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  <w:t>1971 – 1977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</w:rPr>
                        <w:t>Centro de Formacion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  <w:t>colegio guadalup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6400800</wp:posOffset>
                </wp:positionV>
                <wp:extent cx="1238250" cy="2762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504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7515225</wp:posOffset>
                </wp:positionV>
                <wp:extent cx="2676525" cy="8286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  <w:lang w:val="es-ES"/>
                              </w:rPr>
                              <w:t>2010 – 2014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Pinguis house tienda de ropa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  <w:lang w:val="es-ES"/>
                              </w:rPr>
                              <w:t>Propietario y comerciant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591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  <w:lang w:val="es-ES"/>
                        </w:rPr>
                        <w:t>2010 – 2014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Pinguis house tienda de ropa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  <w:lang w:val="es-ES"/>
                        </w:rPr>
                        <w:t>Propietario y comerciante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6638925</wp:posOffset>
                </wp:positionV>
                <wp:extent cx="2676525" cy="8286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2"/>
                                <w:szCs w:val="22"/>
                              </w:rPr>
                              <w:t>1998 – 2010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" w:hAnsi="Arial" w:cs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B9D0"/>
                                <w:sz w:val="22"/>
                                <w:szCs w:val="22"/>
                                <w:lang w:val="es-ES"/>
                              </w:rPr>
                              <w:t>Transportes Rangel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2"/>
                                <w:szCs w:val="22"/>
                                <w:lang w:val="es-ES"/>
                              </w:rPr>
                              <w:t>Atención a client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;Calibri" w:hAnsi="Lato;Calibri" w:cs="Lato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bCs/>
                                <w:i/>
                                <w:iCs/>
                                <w:caps/>
                                <w:color w:val="1F3C49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5.25pt;mso-wrap-distance-left:9.05pt;mso-wrap-distance-right:9.05pt;mso-wrap-distance-top:0pt;mso-wrap-distance-bottom:0pt;margin-top:522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1F3C49"/>
                          <w:sz w:val="22"/>
                          <w:szCs w:val="22"/>
                        </w:rPr>
                        <w:t>1998 – 2010</w:t>
                      </w:r>
                    </w:p>
                    <w:p>
                      <w:pPr>
                        <w:pStyle w:val="BasicParagraph"/>
                        <w:rPr>
                          <w:rFonts w:ascii="Arial" w:hAnsi="Arial" w:cs="Arial"/>
                          <w:color w:val="6BB9D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BB9D0"/>
                          <w:sz w:val="22"/>
                          <w:szCs w:val="22"/>
                          <w:lang w:val="es-ES"/>
                        </w:rPr>
                        <w:t>Transportes Rangel</w:t>
                      </w:r>
                    </w:p>
                    <w:p>
                      <w:pPr>
                        <w:pStyle w:val="NoParagraphStyle"/>
                        <w:rPr>
                          <w:rFonts w:ascii="Arial" w:hAnsi="Arial" w:cs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2"/>
                          <w:szCs w:val="22"/>
                          <w:lang w:val="es-ES"/>
                        </w:rPr>
                        <w:t>Atención a cliente</w:t>
                      </w:r>
                    </w:p>
                    <w:p>
                      <w:pPr>
                        <w:pStyle w:val="BasicParagraph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;Calibri" w:hAnsi="Lato;Calibri" w:cs="Lato;Calibri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bCs/>
                          <w:i/>
                          <w:iCs/>
                          <w:caps/>
                          <w:color w:val="1F3C49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7391400</wp:posOffset>
                </wp:positionV>
                <wp:extent cx="1238250" cy="2762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9.05pt;mso-wrap-distance-right:9.05pt;mso-wrap-distance-top:0pt;mso-wrap-distance-bottom:0pt;margin-top:582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DIOM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4800600</wp:posOffset>
                </wp:positionV>
                <wp:extent cx="1301115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Style w:val="CharacterStyle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haracterStyle1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75pt;mso-wrap-distance-left:9.05pt;mso-wrap-distance-right:9.05pt;mso-wrap-distance-top:0pt;mso-wrap-distance-bottom:0pt;margin-top:37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Style w:val="CharacterStyle1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CharacterStyle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FORMÁTI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haracterStyle1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7747635</wp:posOffset>
                </wp:positionV>
                <wp:extent cx="981075" cy="2762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2"/>
                                <w:szCs w:val="22"/>
                              </w:rPr>
                              <w:t>Inglé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10.0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2"/>
                          <w:szCs w:val="22"/>
                        </w:rPr>
                        <w:t>Inglé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2"/>
                          <w:szCs w:val="22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8109585</wp:posOffset>
                </wp:positionV>
                <wp:extent cx="98107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  <w:t>Alemá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38.5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  <w:t>Alemán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8465820</wp:posOffset>
                </wp:positionV>
                <wp:extent cx="981075" cy="2762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  <w:t>Francé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Medium;Calibri" w:hAnsi="Lato Medium;Calibri" w:cs="Lato Medium;Calibri"/>
                                <w:color w:val="1F3C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color w:val="1F3C4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666.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  <w:t>Francé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 Medium;Calibri" w:hAnsi="Lato Medium;Calibri" w:cs="Lato Medium;Calibri"/>
                          <w:color w:val="1F3C49"/>
                          <w:sz w:val="20"/>
                          <w:szCs w:val="20"/>
                        </w:rPr>
                      </w:pPr>
                      <w:r>
                        <w:rPr>
                          <w:rFonts w:cs="Lato Medium;Calibri" w:ascii="Lato Medium;Calibri" w:hAnsi="Lato Medium;Calibri"/>
                          <w:color w:val="1F3C4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  <w:font w:name="Lato Light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Lato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Lato;Calibri" w:hAnsi="Lato;Calibri" w:cs="Lato;Calibri"/>
      <w:b/>
      <w:bCs/>
      <w:caps/>
      <w:color w:val="1F3C49"/>
      <w:sz w:val="22"/>
      <w:szCs w:val="22"/>
    </w:rPr>
  </w:style>
  <w:style w:type="character" w:styleId="P">
    <w:name w:val="p"/>
    <w:qFormat/>
    <w:rPr>
      <w:rFonts w:ascii="Lato Light;Calibri Light" w:hAnsi="Lato Light;Calibri Light" w:cs="Lato Light;Calibri Light"/>
      <w:color w:val="1F3C49"/>
      <w:spacing w:val="-11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7:00Z</dcterms:created>
  <dc:creator>etwoz</dc:creator>
  <dc:description/>
  <cp:keywords/>
  <dc:language>en-US</dc:language>
  <cp:lastModifiedBy>Full name</cp:lastModifiedBy>
  <dcterms:modified xsi:type="dcterms:W3CDTF">2018-10-17T18:32:00Z</dcterms:modified>
  <cp:revision>7</cp:revision>
  <dc:subject/>
  <dc:title/>
</cp:coreProperties>
</file>